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Horní Planá</w:t>
      </w:r>
    </w:p>
    <w:p>
      <w:pPr>
        <w:pStyle w:val="Normal"/>
        <w:rPr/>
      </w:pPr>
      <w:r>
        <w:rPr/>
        <w:t>Náměstí 54, 382 26  Horní Planá</w:t>
      </w:r>
    </w:p>
    <w:p>
      <w:pPr>
        <w:pStyle w:val="Normal"/>
        <w:rPr/>
      </w:pPr>
      <w:r>
        <w:rPr/>
        <w:t>e-mail : poplatky@horniplana.cz</w:t>
      </w:r>
    </w:p>
    <w:p>
      <w:pPr>
        <w:pStyle w:val="Normal"/>
        <w:rPr/>
      </w:pPr>
      <w:r>
        <w:rPr/>
        <w:t>tel.: 380 724 421, fax.: 380 724 4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O Z N Á M E N Í  správci poplatku o ukončení činnosti ubytování v souladu s ustanovením čl. 3 obecně závazné vyhlášky č. 7/2021 města Horní Planá o místním poplatku z pobytu.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</w:rPr>
        <w:t>Příjmení, jméno nebo název právnické osoby</w:t>
      </w:r>
      <w:r>
        <w:rPr>
          <w:b/>
          <w:color w:val="000000"/>
          <w:sz w:val="28"/>
        </w:rPr>
        <w:t xml:space="preserve"> …………………………………….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..…………………………………………………………………………………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>Bydliště nebo sídlo 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dné číslo nebo IČO …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vozovna ………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um ukončení činnosti ubytování  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 ...……………………                                        Podpis příp. razítk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poplatník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ne 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2:00Z</dcterms:created>
  <dc:creator>MěÚ Horní Planá</dc:creator>
  <dc:description/>
  <cp:keywords/>
  <dc:language>en-US</dc:language>
  <cp:lastModifiedBy>tajemník</cp:lastModifiedBy>
  <dcterms:modified xsi:type="dcterms:W3CDTF">2022-01-10T16:32:00Z</dcterms:modified>
  <cp:revision>2</cp:revision>
  <dc:subject/>
  <dc:title>Městský úřad Horní Planá</dc:title>
</cp:coreProperties>
</file>