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ěstský úřad Horní Planá</w:t>
      </w:r>
    </w:p>
    <w:p>
      <w:pPr>
        <w:pStyle w:val="Normal"/>
        <w:rPr/>
      </w:pPr>
      <w:r>
        <w:rPr/>
        <w:t>Náměstí 54, 382 26  Horní Planá</w:t>
      </w:r>
    </w:p>
    <w:p>
      <w:pPr>
        <w:pStyle w:val="Normal"/>
        <w:rPr/>
      </w:pPr>
      <w:r>
        <w:rPr/>
        <w:t>e-mail : poplatky@horniplana.cz</w:t>
      </w:r>
    </w:p>
    <w:p>
      <w:pPr>
        <w:pStyle w:val="Normal"/>
        <w:rPr/>
      </w:pPr>
      <w:r>
        <w:rPr/>
        <w:t>tel.: 380 724 421, fax.: 380 724 420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-----------------------------------------------------------------------------------------------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 Z N Á M E N Í  správci poplatku o zahájení užívání veřejného prostranství v souladu s ustanovením čl. 4 obecně závazné vyhlášky č. 4/2021 města Horní Planá o místním poplatku za užívání veřejného prostranství.</w:t>
      </w:r>
    </w:p>
    <w:p>
      <w:pPr>
        <w:pStyle w:val="Normal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rPr/>
      </w:pPr>
      <w:r>
        <w:rPr>
          <w:b/>
          <w:color w:val="000000"/>
        </w:rPr>
        <w:t>Příjmení, jméno nebo název právnické osoby</w:t>
      </w:r>
      <w:r>
        <w:rPr>
          <w:b/>
          <w:color w:val="000000"/>
          <w:sz w:val="28"/>
        </w:rPr>
        <w:t xml:space="preserve"> ……………………………………..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>
          <w:b/>
          <w:color w:val="000000"/>
          <w:sz w:val="28"/>
        </w:rPr>
        <w:t xml:space="preserve">..…………………………………………………………………………………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Bydliště nebo sídlo …………………………………………………………………………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…………………………………</w:t>
      </w:r>
      <w:r>
        <w:rPr>
          <w:b/>
          <w:color w:val="000000"/>
        </w:rPr>
        <w:t>.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odné číslo nebo IČO ………………………………………………………………………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Č.ú. ………………………………………………………………………………………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ředmět poplatku / zakroužkujte příslušné písmeno/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) umístění prodejního zařízení / stánek, kiosek, pult/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b) umístění stavebního zařízení nebo skládky stavebního materiál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) umístění předzahrádk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) vyhrazení trvalého parkovacího míst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e) umístění reklamního zařízení</w:t>
      </w:r>
    </w:p>
    <w:p>
      <w:pPr>
        <w:pStyle w:val="Normal"/>
        <w:rPr/>
      </w:pPr>
      <w:r>
        <w:rPr>
          <w:b/>
          <w:color w:val="000000"/>
        </w:rPr>
        <w:t>f) kulturní, reklamní nebo sportovní akc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Zahájení a ukončení  užívání /datum/ ………………………............………………….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Umístění  .....................................................................................................................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ozměr ........................................................................................................................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V …………………....…                                              Podpis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Dne ...............................                                               příp. razítko poplatníka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6:30:00Z</dcterms:created>
  <dc:creator>Jaroslav Ščevík</dc:creator>
  <dc:description/>
  <cp:keywords/>
  <dc:language>en-US</dc:language>
  <cp:lastModifiedBy>tajemník</cp:lastModifiedBy>
  <cp:lastPrinted>2020-01-16T07:56:00Z</cp:lastPrinted>
  <dcterms:modified xsi:type="dcterms:W3CDTF">2022-01-10T16:30:00Z</dcterms:modified>
  <cp:revision>2</cp:revision>
  <dc:subject/>
  <dc:title>Městský úřad Horní Planá</dc:title>
</cp:coreProperties>
</file>