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lášení k místnímu poplatku ze psů v souladu s ustanovením čl. 3 obecně závazné vyhlášky č. 3/2021 města Horní Planá o místním poplatku ze psů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íjmení, jméno nebo název právnické osoby vlastnící ps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říjmení, jméno nebo název právnické osoby, která je držitelem ps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ydliště nebo sídlo /počet bytů v domě/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Rodné číslo nebo IČO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Od kdy je pes držen  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asa, barva  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íslo známky  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   ………………………..                                     Podpis 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9:00Z</dcterms:created>
  <dc:creator>MěÚ Horní Planá</dc:creator>
  <dc:description/>
  <cp:keywords/>
  <dc:language>en-US</dc:language>
  <cp:lastModifiedBy>tajemník</cp:lastModifiedBy>
  <cp:lastPrinted>2020-01-16T07:41:00Z</cp:lastPrinted>
  <dcterms:modified xsi:type="dcterms:W3CDTF">2022-01-10T16:29:00Z</dcterms:modified>
  <cp:revision>2</cp:revision>
  <dc:subject/>
  <dc:title>Městský úřad Horní Planá</dc:title>
</cp:coreProperties>
</file>