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ský úřad Horní Planá</w:t>
      </w:r>
    </w:p>
    <w:p>
      <w:pPr>
        <w:pStyle w:val="Normal"/>
        <w:rPr/>
      </w:pPr>
      <w:r>
        <w:rPr/>
        <w:t>Náměstí 54, 382 26  Horní Planá</w:t>
      </w:r>
    </w:p>
    <w:p>
      <w:pPr>
        <w:pStyle w:val="Normal"/>
        <w:rPr/>
      </w:pPr>
      <w:r>
        <w:rPr/>
        <w:t>e-mail : poplatky@horniplana.cz</w:t>
      </w:r>
    </w:p>
    <w:p>
      <w:pPr>
        <w:pStyle w:val="Normal"/>
        <w:rPr/>
      </w:pPr>
      <w:r>
        <w:rPr/>
        <w:t>tel.: 380 724 421, fax.: 380 724 42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známení správci poplatku o odhlášení psa z evidence v souladu s ustanovením čl. 3, obecně závazné vyhlášky č. 2/2023 města Horní Planá o místním poplatku ze psů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Příjmení, jméno nebo název právnické osoby vlastnící psa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ydliště nebo sídlo /počet bytů v domě/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dné číslo nebo IČO  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d kdy je pes vyřazen  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ůvod vyřazení  ......................................................................................................................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íslo známky  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   ..................................                                        Podpis 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ne 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4:00Z</dcterms:created>
  <dc:creator>MěÚ Horní Planá</dc:creator>
  <dc:description/>
  <cp:keywords/>
  <dc:language>en-US</dc:language>
  <cp:lastModifiedBy>Uživatel</cp:lastModifiedBy>
  <cp:lastPrinted>2020-01-16T07:49:00Z</cp:lastPrinted>
  <dcterms:modified xsi:type="dcterms:W3CDTF">2024-02-14T07:09:00Z</dcterms:modified>
  <cp:revision>11</cp:revision>
  <dc:subject/>
  <dc:title/>
</cp:coreProperties>
</file>