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Horní Planá</w:t>
      </w:r>
    </w:p>
    <w:p>
      <w:pPr>
        <w:pStyle w:val="Normal"/>
        <w:rPr/>
      </w:pPr>
      <w:r>
        <w:rPr/>
        <w:t>Náměstí 54, 382 26  Horní Planá</w:t>
      </w:r>
    </w:p>
    <w:p>
      <w:pPr>
        <w:pStyle w:val="Normal"/>
        <w:rPr/>
      </w:pPr>
      <w:r>
        <w:rPr/>
        <w:t>e-mail : poplatky@horniplana.cz</w:t>
      </w:r>
    </w:p>
    <w:p>
      <w:pPr>
        <w:pStyle w:val="Normal"/>
        <w:rPr/>
      </w:pPr>
      <w:r>
        <w:rPr/>
        <w:t>tel.: 380 724 421, fax.: 380 724 4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Z N Á M E N Í  správci poplatku o zahájení užívání veřejného prostranství v souladu s ustanovením čl. 4 obecně závazné vyhlášky č. 4/2023 města Horní Planá o místním poplatku za užívání veřejného prostranství.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color w:val="000000"/>
        </w:rPr>
        <w:t>Příjmení, jméno nebo název právnické osoby</w:t>
      </w:r>
      <w:r>
        <w:rPr>
          <w:b/>
          <w:color w:val="000000"/>
          <w:sz w:val="28"/>
        </w:rPr>
        <w:t xml:space="preserve"> …………………………………….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..…………………………………………………………………………………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ydliště nebo sídlo 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dné číslo nebo IČO 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.ú. 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edmět poplatku / zakroužkujte příslušné písmeno/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 umístění prodejního zařízení / stánek, kiosek, pult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) umístění stavebního zařízení nebo skládky stavebního materiál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 umístění předzahrád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) vyhrazení trvalého parkovacího mís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) umístění reklamního zařízení</w:t>
      </w:r>
    </w:p>
    <w:p>
      <w:pPr>
        <w:pStyle w:val="Normal"/>
        <w:rPr/>
      </w:pPr>
      <w:r>
        <w:rPr>
          <w:b/>
          <w:color w:val="000000"/>
        </w:rPr>
        <w:t>f) kulturní, reklamní nebo sportovní ak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hájení a ukončení  užívání /datum/ ………………………............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místění  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měr 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 …………………....…                                              Podpi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ne ...............................                                               příp. razítko poplatní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7:00Z</dcterms:created>
  <dc:creator>Jaroslav Ščevík</dc:creator>
  <dc:description/>
  <cp:keywords/>
  <dc:language>en-US</dc:language>
  <cp:lastModifiedBy>Uživatel</cp:lastModifiedBy>
  <cp:lastPrinted>2020-01-16T07:56:00Z</cp:lastPrinted>
  <dcterms:modified xsi:type="dcterms:W3CDTF">2024-02-14T07:14:00Z</dcterms:modified>
  <cp:revision>4</cp:revision>
  <dc:subject/>
  <dc:title>Městský úřad Horní Planá</dc:title>
</cp:coreProperties>
</file>