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 N Á M E N Í  správci poplatku o ukončení činnosti ubytování v souladu s ustanovením čl. 3, obecně závazné vyhlášky č. 1/2023 města Horní Planá o místních poplatku z pobytu.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</w:rPr>
        <w:t>Příjmení, jméno nebo název právnické osoby</w:t>
      </w:r>
      <w:r>
        <w:rPr>
          <w:b/>
          <w:color w:val="000000"/>
          <w:sz w:val="28"/>
        </w:rPr>
        <w:t xml:space="preserve"> ………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..…………………………………………………………………………………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</w:rPr>
        <w:t>Bydliště nebo sídlo 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dné číslo nebo IČO ……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ozovna 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um ukončení činnosti ubytování  ……………………………………………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ílohy: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 ...……………………                                        Podpis příp. razítk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poplatník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0:00Z</dcterms:created>
  <dc:creator>MěÚ Horní Planá</dc:creator>
  <dc:description/>
  <cp:keywords/>
  <dc:language>en-US</dc:language>
  <cp:lastModifiedBy>Uživatel</cp:lastModifiedBy>
  <dcterms:modified xsi:type="dcterms:W3CDTF">2024-02-14T07:11:00Z</dcterms:modified>
  <cp:revision>13</cp:revision>
  <dc:subject/>
  <dc:title/>
</cp:coreProperties>
</file>