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ebník úhrad nákladů za poskytování informací dle zákona č. 106/1999 Sb., 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ý úřad Horní Planá je v souvislosti s poskytováním informací podle zákona č. 106/1999 Sb., o svobodném přístupu k informacím, ve znění pozdějších předpisů, oprávněn žádat úhradu nákladůspojených s pořízením kopií, opatřením technických nosičů dat, odesláním informacežadateli a nákladů na mimořádně rozsáhlé vyhledání informací. Výše této úhrady se řídí následujícím sazebník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pořízení kop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4 jednostranně</w:t>
        <w:tab/>
        <w:t>..............  2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4 oboustranně</w:t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3 jednostranně</w:t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černobílé kopie A3 oboustranně</w:t>
        <w:tab/>
        <w:t>..............  4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sk barevné kopie A4 jednostranně</w:t>
        <w:tab/>
        <w:tab/>
        <w:t>..............  2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4 oboustranně</w:t>
        <w:tab/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3 jednostranně</w:t>
        <w:tab/>
        <w:tab/>
        <w:t>..............  3,- Kč</w:t>
      </w:r>
    </w:p>
    <w:p>
      <w:pPr>
        <w:pStyle w:val="Normal"/>
        <w:numPr>
          <w:ilvl w:val="1"/>
          <w:numId w:val="1"/>
        </w:numPr>
        <w:rPr/>
      </w:pPr>
      <w:r>
        <w:rPr/>
        <w:t>Tisk barevné kopie A3 oboustranně</w:t>
        <w:tab/>
        <w:tab/>
        <w:t>..............  4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en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 strana dokumentu </w:t>
        <w:tab/>
        <w:tab/>
        <w:tab/>
        <w:t>........................... 1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cké nosiče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-R, DVD-R </w:t>
        <w:tab/>
        <w:tab/>
        <w:tab/>
        <w:t>........................... 15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štovné za listovní a balíkové zási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le aktuálního ceníku České pošty:.</w:t>
        <w:tab/>
      </w:r>
      <w:hyperlink r:id="rId2" w:tgtFrame="blank">
        <w:r>
          <w:rPr>
            <w:rStyle w:val="InternetLink"/>
          </w:rPr>
          <w:t>https://1url.cz/@sazebni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na mimořádně rozsáhlé vyhledávání 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 případě, že se jedná o informaci, kde je nutné mimořádně rozsáhlé vyhledávání informací, zaplatí žadatel 170,- Kč za každou započatou hodinu práce každého zaměstnance, podílejícího se na vyhledání inform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url.cz/@sazebn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6:00Z</dcterms:created>
  <dc:creator>tajemník</dc:creator>
  <dc:description/>
  <cp:keywords/>
  <dc:language>en-US</dc:language>
  <cp:lastModifiedBy>tajemník</cp:lastModifiedBy>
  <cp:lastPrinted>2019-11-06T07:37:00Z</cp:lastPrinted>
  <dcterms:modified xsi:type="dcterms:W3CDTF">2019-11-06T06:37:00Z</dcterms:modified>
  <cp:revision>1</cp:revision>
  <dc:subject/>
  <dc:title>Sazebník úhrad nákladů za poskytování informací dle zákona č</dc:title>
</cp:coreProperties>
</file>