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 N I T Ř N Í   P R A V I D L A </w:t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pro poskytování pečovatelské služby města Horní Pl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Vnitřní pravidla obsahují zásady pro poskytování pečovatelské služby a jsou závazná jak pro Poskytovatele, tak pro Uživatele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SOCIÁLNÍ SLUŽBA</w:t>
      </w:r>
    </w:p>
    <w:p>
      <w:pPr>
        <w:pStyle w:val="TextBody"/>
        <w:spacing w:lineRule="auto" w:line="360"/>
        <w:rPr/>
      </w:pPr>
      <w:r>
        <w:rPr/>
        <w:t>Pečovatelská služba je poskytována v souladu se zákonem č. 108/2006 Sb., o sociálních službách, v platném znění a vyhlášky MPSV č. 505/2006 Sb., v platném znění. Město Horní Planá je registrováno Krajským úřadem v Českých Budějovicích k poskytování sociální služby.</w:t>
      </w:r>
    </w:p>
    <w:p>
      <w:pPr>
        <w:pStyle w:val="TextBody"/>
        <w:spacing w:lineRule="auto" w:line="360"/>
        <w:rPr/>
      </w:pPr>
      <w:r>
        <w:rPr/>
        <w:t>Druh sociální služby: pečovatelská služba</w:t>
      </w:r>
    </w:p>
    <w:p>
      <w:pPr>
        <w:pStyle w:val="TextBody"/>
        <w:spacing w:lineRule="auto" w:line="360"/>
        <w:rPr/>
      </w:pPr>
      <w:r>
        <w:rPr/>
        <w:t>Forma:</w:t>
        <w:tab/>
        <w:tab/>
        <w:tab/>
        <w:t xml:space="preserve">terénní </w:t>
      </w:r>
    </w:p>
    <w:p>
      <w:pPr>
        <w:pStyle w:val="TextBody"/>
        <w:spacing w:lineRule="auto" w:line="360"/>
        <w:rPr/>
      </w:pPr>
      <w:r>
        <w:rPr/>
        <w:t xml:space="preserve">Identifikátor: </w:t>
        <w:tab/>
        <w:tab/>
        <w:t>3 535 123</w:t>
      </w:r>
    </w:p>
    <w:p>
      <w:pPr>
        <w:pStyle w:val="TextBody"/>
        <w:spacing w:lineRule="auto" w:line="360"/>
        <w:rPr/>
      </w:pPr>
      <w:r>
        <w:rPr/>
        <w:t>Pracoviště:</w:t>
        <w:tab/>
        <w:tab/>
        <w:t xml:space="preserve">Sídliště Míru 350, Horní Planá, PSČ 382 26 </w:t>
      </w:r>
    </w:p>
    <w:p>
      <w:pPr>
        <w:pStyle w:val="TextBody"/>
        <w:spacing w:lineRule="auto" w:line="360"/>
        <w:rPr/>
      </w:pPr>
      <w:r>
        <w:rPr/>
        <w:t>Kontakt:</w:t>
        <w:tab/>
        <w:tab/>
        <w:t>telefon 731 435 179; 380 724 416; e. mail. socialni@horniplana.cz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bCs/>
          <w:u w:val="single"/>
        </w:rPr>
        <w:t xml:space="preserve">JEDNÁNÍ SE ZÁJEMCEM SLUŽBU, SOCIÁLNÍ ŠETŘENÍ </w:t>
      </w:r>
    </w:p>
    <w:p>
      <w:pPr>
        <w:pStyle w:val="Normal"/>
        <w:spacing w:lineRule="auto" w:line="360"/>
        <w:jc w:val="both"/>
        <w:rPr/>
      </w:pPr>
      <w:r>
        <w:rPr/>
        <w:t>Jednání se zájemcem o pečovatelskou službu vede sociální pracovník sám nebo za přítomnosti klíčového pracovníka. Sociální pracovník klade otázky, aby zjistil, zda zájemce patří do cílové skupiny, jaké jsou jeho skutečné potřeby a zda je možné poskytnout služby, které požaduje.</w:t>
      </w:r>
    </w:p>
    <w:p>
      <w:pPr>
        <w:pStyle w:val="Normal"/>
        <w:spacing w:lineRule="auto" w:line="360"/>
        <w:jc w:val="both"/>
        <w:rPr/>
      </w:pPr>
      <w:r>
        <w:rPr/>
        <w:t>Součástí jednání o službě je poskytnutí souboru informací: o poslání a cílech pečovatelské služby; o druhu, formě, kapacitě služby; o cílové skupině; spádové oblasti; místě poskytování a provozní době; o způsobu poskytování služby, cenách za úkony a o podmínkách úhrady; o dodavatelích stravy a cenách stravy; o všech právech a povinnostech vyplývajících ze smlouvy o poskytování pečovatelské služby a o principech při poskytování služby.</w:t>
      </w:r>
    </w:p>
    <w:p>
      <w:pPr>
        <w:pStyle w:val="Normal"/>
        <w:spacing w:lineRule="auto" w:line="360"/>
        <w:jc w:val="both"/>
        <w:rPr/>
      </w:pPr>
      <w:r>
        <w:rPr/>
        <w:t xml:space="preserve">Pokud se zájemce rozhodne službu využívat (podá žádost), následuje sociální šetř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ociální šetření</w:t>
      </w:r>
    </w:p>
    <w:p>
      <w:pPr>
        <w:pStyle w:val="Normal"/>
        <w:spacing w:lineRule="auto" w:line="360"/>
        <w:jc w:val="both"/>
        <w:rPr/>
      </w:pPr>
      <w:r>
        <w:rPr/>
        <w:t>Sociální šetření provádí sociální pracovník. Cílem a smyslem sociálního šetření je poskytnutí základního sociálního poradenství, poznání skutečných potřeb, zjištění jaká jsou očekávání zájemce o službu/uživatele, získávání informací o nepříznivé sociální situaci, podávání informací o sociální službě, posouzení, zda požadavky a cíle zájemce o službu jsou realistické a realizovatelné prostřednictvím pečovatelské služby.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</w:rPr>
        <w:t>III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MLOUVA O POSKYTOVÁNÍ PEČOVATELSKÉ SLUŽBY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Smlouva o poskytování pečovatelské služby se vyhotovuje ve dvou stejnopisech, oba s platností originálu, přičemž každá smluvní strana obdrží jedno vyhotovení. Smlouvu podepisuje za Poskytovatele starosta obce..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/>
        <w:t>Smlouva může být měněna nebo doplněna pouze formou písemného dodatku ke Smlouvě. N</w:t>
      </w:r>
      <w:r>
        <w:rPr>
          <w:bCs/>
        </w:rPr>
        <w:t xml:space="preserve">edílnou součástí Smlouvy o poskytnutí pečovatelské služby jsou přílohy: Vnitřní pravidla pro poskytování pečovatelské služby a Sazebník úhrad 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outlineLvl w:val="0"/>
        <w:rPr/>
      </w:pPr>
      <w:r>
        <w:rPr>
          <w:b/>
          <w:u w:val="single"/>
        </w:rPr>
        <w:t>KLÍČOVÝ PRACOVNÍK A INDIVIDUÁLNÍ PLÁNOVÁNÍ</w:t>
      </w:r>
    </w:p>
    <w:p>
      <w:pPr>
        <w:pStyle w:val="Normal"/>
        <w:spacing w:lineRule="auto" w:line="360"/>
        <w:jc w:val="both"/>
        <w:rPr/>
      </w:pPr>
      <w:r>
        <w:rPr/>
        <w:t>Každý Uživatel pečovatelské služby má svého „klíčového pracovníka“, který převážně zabezpečuje a vykonává provedení sjednaných úkonů a spolupracuje společně s  Uživatelem a sociálním pracovníkem při vytváření individuálního plánu péče. Individuální plán péče obsahuje dohodnutý cíl spolupráce, požadavky Uživatele a plánování průběhu poskytování služby.</w:t>
      </w:r>
    </w:p>
    <w:p>
      <w:pPr>
        <w:pStyle w:val="Normal"/>
        <w:spacing w:lineRule="auto" w:line="360"/>
        <w:jc w:val="both"/>
        <w:rPr/>
      </w:pPr>
      <w:r>
        <w:rPr/>
        <w:t xml:space="preserve">K pravidelnému přehodnocení individuálního plánu dochází jedenkrát ročně. Mimořádně se individuální plány přehodnocují při náhlých změnách nebo vždy na žádost uživatel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SKYTOVÁNÍ PEČOVATELSKÉ SLUŽBY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Čas, četnost a rozsah služeb je sjednáván s Uživatelem individuálně, vždy s ohledem na aktuální potřeby Uživatele a možnosti Poskytovatele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Nabídka poskytování pečovatelské služby je zajištěna každý pracovní den od 07.00 hodin do 15.30 hodin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Záznam o provedených úkonech je evidován ve výkazu pečovatelky a elektronicky v počítačovém programu Pečovatelská služba. Výkaz se zaznamenanými úkony je na konci kalendářního měsíce předán Uživateli k odsouhlasení a k podpisu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POSKYTOVANÉ ÚKONY - OBSAH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POMOC PŘI ZVLÁDÁNÍ BĚŽNÝCH ÚKONŮ PÉČE O VLASTNÍ OSOBU</w:t>
      </w:r>
    </w:p>
    <w:p>
      <w:pPr>
        <w:pStyle w:val="Normal"/>
        <w:spacing w:lineRule="auto" w:line="360"/>
        <w:ind w:left="12" w:hanging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360"/>
        <w:ind w:left="12" w:hanging="0"/>
        <w:jc w:val="both"/>
        <w:rPr>
          <w:b/>
          <w:b/>
        </w:rPr>
      </w:pPr>
      <w:r>
        <w:rPr>
          <w:b/>
        </w:rPr>
        <w:t>Pomoc a podpora při podávání jídla a pití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u w:val="single"/>
        </w:rPr>
      </w:pPr>
      <w:r>
        <w:rPr>
          <w:u w:val="single"/>
        </w:rPr>
        <w:t>Obsah služby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outlineLvl w:val="0"/>
        <w:rPr/>
      </w:pPr>
      <w:r>
        <w:rPr>
          <w:b/>
          <w:i/>
        </w:rPr>
        <w:t>Příprava stravy</w:t>
      </w:r>
      <w:r>
        <w:rPr/>
        <w:t>: rozlišení jednotlivých druhů potravin a nápojů, výběr nápojů, vybalení potravin, otevírání nápojů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outlineLvl w:val="0"/>
        <w:rPr/>
      </w:pPr>
      <w:r>
        <w:rPr>
          <w:b/>
          <w:i/>
        </w:rPr>
        <w:t>Podávání a porcování stravy</w:t>
      </w:r>
      <w:r>
        <w:rPr>
          <w:b/>
        </w:rPr>
        <w:t xml:space="preserve">: </w:t>
      </w:r>
      <w:r>
        <w:rPr/>
        <w:t>podávání stravy v obvyklém denním režimu, nakrájení stravy na jednotlivá sousta, ohřátí stravy, ochucení stravy podle přání Uživatele, otevření jídlonosiče, přendání jídla z jídlonosiče na talíř a předání talíře se stravou Uživateli, nalití nápoje do sklenice, hrnečku nebo láhve, ohřátí nápoje, zalití čaje nebo kávy vroucí vodou, ochucení nápoje dle přání Uživatele.</w:t>
      </w:r>
    </w:p>
    <w:p>
      <w:pPr>
        <w:pStyle w:val="Normal"/>
        <w:numPr>
          <w:ilvl w:val="0"/>
          <w:numId w:val="0"/>
        </w:numPr>
        <w:spacing w:lineRule="auto" w:line="360"/>
        <w:ind w:left="-336" w:hanging="0"/>
        <w:jc w:val="both"/>
        <w:outlineLvl w:val="0"/>
        <w:rPr>
          <w:b/>
          <w:b/>
        </w:rPr>
      </w:pPr>
      <w:r>
        <w:rPr>
          <w:b/>
        </w:rPr>
        <w:t>Pomoc při oblékání a svlékání včetně speciálních pomůcek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sah služby: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, rozdělení a příprava oblečení a obutí dle situace, prostředí a klimatických podmínek.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ři oblékání (vrstvení) oděvů - přidržení oděvů při oblékání, zapínání a rozepínání knoflíků, zipů a háčků, pomoc při natahování ponožek a punčoch, odkládání oblečení na místo určené Uživatelem, 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tí vhodné obuvi/ zouvání obuvi, pomoc při zavazování/ rozvazování obuvi a uložení obuvi na místo určené uživatelem,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lékání elastických punčoch, nasazování a upínání protéz, kýlních pásů apod.</w:t>
      </w:r>
    </w:p>
    <w:p>
      <w:pPr>
        <w:pStyle w:val="Normal"/>
        <w:numPr>
          <w:ilvl w:val="0"/>
          <w:numId w:val="0"/>
        </w:numPr>
        <w:spacing w:lineRule="auto" w:line="360"/>
        <w:ind w:left="-336" w:hanging="0"/>
        <w:jc w:val="both"/>
        <w:outlineLvl w:val="0"/>
        <w:rPr>
          <w:b/>
          <w:b/>
        </w:rPr>
      </w:pPr>
      <w:r>
        <w:rPr>
          <w:b/>
        </w:rPr>
        <w:t>Pomoc při prostorové orientaci, samostatném pohybu ve vnitřním prostor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Obsah služby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od Uživatele po bytě a domu (např. k poštovní schránce, do sklepa) formou přímého doprovodu (pečovatelka Uživatele přidržuje) nebo formou nepřímého doprovodu (pečovatelka Uživatele nepřidržuje, ale pokyny jej směruje, otevírá a zavírá dveře), vizuální kontrola stavu Uživatel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omoc při přesunu na lůžko nebo vozík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oskytnutí úkonu musí být u Uživatele zabezpečeny podmínky pro bezpečnou manipulaci (postel musí být přístupná ze tří stran, zvedací zařízení, hrazdička na posteli apod.)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sah služb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/>
        <w:t>kontrola funkčnosti a zabrzdění vozíku,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ři zvedání Uživatele, přistavení vozíku, přidržení vozíku při přesedání z lůžka na vozík,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 ulehnutím po přesunu z vozíku a uklizení vozíku,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oskytnutí úkonu musí být u Uživatele zabezpečeny podmínky pro bezpečnou manipulaci (postel musí být přístupná ze tří stran, zvedací zařízení, hrazdička na posteli apod.) 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lně imobilního uživatele úkon provádějí dvě pečovatelky nebo pečovatelka s rodinným příslušníkem. </w:t>
      </w:r>
    </w:p>
    <w:p>
      <w:pPr>
        <w:pStyle w:val="Normal"/>
        <w:numPr>
          <w:ilvl w:val="0"/>
          <w:numId w:val="15"/>
        </w:numPr>
        <w:spacing w:lineRule="auto" w:line="360"/>
        <w:outlineLvl w:val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POMOC PŘI OSOBNÍ HYGIENĚ NEBO POSKYTNUTÍ PODMNEK PRO OSOBNÍ HYGIENU</w:t>
      </w:r>
    </w:p>
    <w:p>
      <w:pPr>
        <w:pStyle w:val="Normal"/>
        <w:numPr>
          <w:ilvl w:val="0"/>
          <w:numId w:val="0"/>
        </w:numPr>
        <w:spacing w:lineRule="auto" w:line="360"/>
        <w:ind w:left="-336" w:hanging="0"/>
        <w:jc w:val="both"/>
        <w:outlineLvl w:val="0"/>
        <w:rPr>
          <w:b/>
          <w:b/>
        </w:rPr>
      </w:pPr>
      <w:r>
        <w:rPr>
          <w:b/>
        </w:rPr>
        <w:t>Koupel nebo sprchování v domácnos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Obsah služby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b/>
        </w:rPr>
        <w:t>Mytí těla</w:t>
      </w:r>
      <w:r>
        <w:rPr/>
        <w:t>: umytí rukou, obličeje, utírání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b/>
        </w:rPr>
        <w:t>Koupání nebo sprchování</w:t>
      </w:r>
      <w:r>
        <w:rPr/>
        <w:t>: pomoc při svlékání, použití zvedacího zařízení, napuštění vany, poskytnutí podpory Uživateli při vstupu do vany a při výstupu z vany nebo sprchového koutu, pomoc při opláchnutí a osušení Uživatele, pomoc při oblékání, vypuštění vany, úklid koupelny, péče o pokož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upel/ sprchování může pečovatelka provést pouze v bytě, kde dispoziční řešení koupelny je takové, že bezpečnou koupel/ sprchování umožňuje. Koupel/ sprchování pečovatelka provádí i za pomoci jiné osoby (rodinného příslušníka), tak aby byla zajištěna bezpečnost Uživatele i pracovníka pečovatelské služby. U imobilních osob musí být koupelna vybavena zvedákem a musí být přítomna další zletilá osoba, kterou si Uživatel zvolí. Při koupeli/sprchování se používají Uživatelovy vlastní hygienické potřeby, žínka, ručníky, hřebeny, nůžky na nehty. Po ukončení úkonu se pracovník pečovatelské služby a Uživatel domluví, v  jakém rozsahu má uklidit koupel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696" w:hanging="0"/>
        <w:jc w:val="both"/>
        <w:outlineLvl w:val="0"/>
        <w:rPr/>
      </w:pPr>
      <w:r>
        <w:rPr>
          <w:b/>
        </w:rPr>
        <w:t>Pomoc při základní péči o vlasy a neht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Obsah služby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/>
        <w:t xml:space="preserve">omytí vlasů, vysušení a učesání vlasů, čištění, ostříhání a zapilování nehtů, čištění zubů nebo zubní protézy. </w:t>
      </w:r>
    </w:p>
    <w:p>
      <w:pPr>
        <w:pStyle w:val="Normal"/>
        <w:numPr>
          <w:ilvl w:val="0"/>
          <w:numId w:val="0"/>
        </w:numPr>
        <w:spacing w:lineRule="auto" w:line="360"/>
        <w:ind w:left="-33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omoc při použití WC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Obsah služby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/>
        <w:t>manipulace s oděvem před a po vyprázdnění, odstranění pleny nebo plenkových kalhot, přidržení Uživatele při usedání na mísu nebo toaletní křeslo, otření a omytí po vykonané potřebě, pomoc při vstávání, vložení pleny, nasazení plenkových kalhot, vynesení, očista pro provedení fyziologické potřeby a dezinfekce nádoby u hygienického křesla. Úkon se provádí v ochranných rukavicí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outlineLvl w:val="0"/>
        <w:rPr>
          <w:b/>
          <w:b/>
          <w:bCs/>
          <w:i/>
          <w:i/>
          <w:color w:val="002060"/>
          <w:kern w:val="2"/>
          <w:u w:val="single"/>
        </w:rPr>
      </w:pPr>
      <w:r>
        <w:rPr>
          <w:b/>
          <w:bCs/>
          <w:i/>
          <w:color w:val="002060"/>
          <w:kern w:val="2"/>
        </w:rPr>
        <w:t>POSKYTNUTÍ STRAVY NEBO POMOC PŘI ZAJIŠTĚNÍ STRAV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Donáška jídla, dovoz obědů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Obsah služby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bCs/>
          <w:kern w:val="2"/>
        </w:rPr>
        <w:t>vyzvednutí prázdného jídlonosiče, donáška a předání plného jídlonosiče Uživateli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bCs/>
          <w:kern w:val="2"/>
        </w:rPr>
      </w:pPr>
      <w:r>
        <w:rPr>
          <w:bCs/>
          <w:kern w:val="2"/>
        </w:rPr>
        <w:t xml:space="preserve">podle přání Uživatele otevření jídlonosiče a přendání jídla na talíř </w:t>
      </w:r>
    </w:p>
    <w:p>
      <w:pPr>
        <w:pStyle w:val="Normal"/>
        <w:tabs>
          <w:tab w:val="clear" w:pos="708"/>
          <w:tab w:val="center" w:pos="4535" w:leader="none"/>
          <w:tab w:val="left" w:pos="5320" w:leader="none"/>
        </w:tabs>
        <w:spacing w:lineRule="auto" w:line="360" w:before="0" w:after="200"/>
        <w:ind w:left="360" w:hanging="0"/>
        <w:jc w:val="both"/>
        <w:rPr>
          <w:bCs/>
        </w:rPr>
      </w:pPr>
      <w:r>
        <w:rPr>
          <w:bCs/>
        </w:rPr>
        <w:t xml:space="preserve">Obědy jsou Uživateli předávány osobně. Pouze na výslovné přání Uživatele je možné, v době jeho nepřítomnosti doma, dohodnout jinou možnost předání jídlonosičů. </w:t>
      </w:r>
    </w:p>
    <w:p>
      <w:pPr>
        <w:pStyle w:val="Normal"/>
        <w:tabs>
          <w:tab w:val="clear" w:pos="708"/>
          <w:tab w:val="center" w:pos="4535" w:leader="none"/>
          <w:tab w:val="left" w:pos="53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Z</w:t>
      </w:r>
      <w:r>
        <w:rPr>
          <w:b/>
          <w:color w:val="000000"/>
        </w:rPr>
        <w:t>ajištění stravy odpovídající věku, zásadám racionální výživy a potřebám dietního stravování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Obsah služb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bCs/>
          <w:kern w:val="2"/>
          <w:u w:val="single"/>
        </w:rPr>
      </w:pPr>
      <w:r>
        <w:rPr>
          <w:bCs/>
          <w:kern w:val="2"/>
        </w:rPr>
        <w:t xml:space="preserve">předání jídelního lístku Uživateli k výběru stravy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bCs/>
          <w:kern w:val="2"/>
          <w:u w:val="single"/>
        </w:rPr>
      </w:pPr>
      <w:r>
        <w:rPr>
          <w:bCs/>
          <w:kern w:val="2"/>
        </w:rPr>
        <w:t>objednání vybraného jídla u subdodavatele,</w:t>
      </w:r>
    </w:p>
    <w:p>
      <w:pPr>
        <w:pStyle w:val="Normal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jc w:val="both"/>
        <w:rPr/>
      </w:pPr>
      <w:r>
        <w:rPr>
          <w:bCs/>
          <w:kern w:val="2"/>
        </w:rPr>
        <w:t>Poskytovatel zajišťuje stravu od smluvních subdodavatelů, kterými jsou RZ Olšina a restaurace Kohout. Maximální cena za jedno jídlo (oběd) je stanovena pro Uživatele částkou 75,-Kč.</w:t>
      </w:r>
    </w:p>
    <w:p>
      <w:pPr>
        <w:pStyle w:val="Normal"/>
        <w:tabs>
          <w:tab w:val="clear" w:pos="708"/>
          <w:tab w:val="center" w:pos="4535" w:leader="none"/>
          <w:tab w:val="left" w:pos="5320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center" w:pos="4535" w:leader="none"/>
          <w:tab w:val="left" w:pos="5320" w:leader="none"/>
        </w:tabs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omoc při přípravě jídla a pití</w:t>
      </w:r>
    </w:p>
    <w:p>
      <w:pPr>
        <w:pStyle w:val="Normal"/>
        <w:tabs>
          <w:tab w:val="clear" w:pos="708"/>
          <w:tab w:val="center" w:pos="4535" w:leader="none"/>
          <w:tab w:val="left" w:pos="5320" w:leader="none"/>
        </w:tabs>
        <w:spacing w:lineRule="auto" w:line="36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Obsah služby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bCs/>
          <w:kern w:val="2"/>
        </w:rPr>
      </w:pPr>
      <w:r>
        <w:rPr>
          <w:bCs/>
          <w:kern w:val="2"/>
        </w:rPr>
        <w:t>asistence při přípravě jídla a pití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Uživatel si připravuje jídlo a pití v domácnosti sám a ze svých surovin. Pracovník pečovatelské služby na požádání asistuje a vypomáhá při činnostech, které Uživatel sám nezvládá.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/>
          <w:bCs/>
          <w:kern w:val="2"/>
        </w:rPr>
        <w:t>Příprava a podání jídla a pití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  <w:t>Obsah služby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bCs/>
          <w:kern w:val="2"/>
        </w:rPr>
      </w:pPr>
      <w:r>
        <w:rPr>
          <w:bCs/>
          <w:kern w:val="2"/>
        </w:rPr>
        <w:t xml:space="preserve">vaření jídla, servírování jídla, krmení Uživatele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Pracovník pečovatelské služby chystá nebo vaří jídlo z  Uživatelových surovin a v jeho domácnosti za použití Uživatelova nádobí a zařízení. Uvařené jídlo Uživateli servíruje a v případě potřeby jej krmí.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color w:val="002060"/>
        </w:rPr>
      </w:pPr>
      <w:r>
        <w:rPr>
          <w:b/>
          <w:bCs/>
          <w:i/>
          <w:color w:val="002060"/>
          <w:kern w:val="2"/>
        </w:rPr>
        <w:t>ZAJIŠTĚNÍ CHODU DOMÁCNOS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kern w:val="2"/>
        </w:rPr>
        <w:t>Běžný úklid a údržba domácnos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Obsah služby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bCs/>
          <w:kern w:val="2"/>
        </w:rPr>
      </w:pPr>
      <w:r>
        <w:rPr>
          <w:bCs/>
          <w:i/>
          <w:kern w:val="2"/>
        </w:rPr>
        <w:t>běžný úklid:</w:t>
      </w:r>
      <w:r>
        <w:rPr>
          <w:bCs/>
          <w:kern w:val="2"/>
        </w:rPr>
        <w:t xml:space="preserve"> mechanická nebo přístrojová suchá a mokrá očista povrchů, nábytku, podlahy v bytě-vysávání, zametání, vytírání na mokro, utírání prachu, vysávání čalouněného nábytku, vyklepání předložek, ometení pavučin,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bCs/>
          <w:kern w:val="2"/>
        </w:rPr>
      </w:pPr>
      <w:r>
        <w:rPr>
          <w:bCs/>
          <w:i/>
          <w:kern w:val="2"/>
        </w:rPr>
        <w:t xml:space="preserve"> </w:t>
      </w:r>
      <w:r>
        <w:rPr>
          <w:bCs/>
          <w:i/>
          <w:kern w:val="2"/>
        </w:rPr>
        <w:t>péče o prádlo</w:t>
      </w:r>
      <w:r>
        <w:rPr>
          <w:bCs/>
          <w:kern w:val="2"/>
        </w:rPr>
        <w:t>: třídění prádla na čisté a špinavé, skládání prádla a úklid prádla do skříně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bCs/>
          <w:kern w:val="2"/>
        </w:rPr>
      </w:pPr>
      <w:r>
        <w:rPr>
          <w:bCs/>
          <w:i/>
          <w:kern w:val="2"/>
        </w:rPr>
        <w:t>mytí nádobí</w:t>
      </w:r>
      <w:r>
        <w:rPr>
          <w:bCs/>
          <w:kern w:val="2"/>
        </w:rPr>
        <w:t>: umytí a osušení nádobí, uložení nádobí na vyhrazené míst, otření pracovní desky kuchyňské linky, otření dvířek kuchyňské linky, umytí dřezu, otření obkladů za sporákem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bCs/>
          <w:i/>
          <w:kern w:val="2"/>
        </w:rPr>
        <w:t>udržování pořádku v domácnosti</w:t>
      </w:r>
      <w:r>
        <w:rPr>
          <w:bCs/>
          <w:kern w:val="2"/>
        </w:rPr>
        <w:t xml:space="preserve">: třídění a vynesení odpadků, výměna sáčku v odpadkovém koši, zalití květin,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bCs/>
          <w:kern w:val="2"/>
        </w:rPr>
      </w:pPr>
      <w:r>
        <w:rPr>
          <w:bCs/>
          <w:kern w:val="2"/>
        </w:rPr>
        <w:t>úklid WC, umyvadla, vany nebo sprchového koutu, otření obkladů</w:t>
      </w:r>
    </w:p>
    <w:p>
      <w:pPr>
        <w:pStyle w:val="Normal"/>
        <w:spacing w:lineRule="auto" w:line="360" w:before="0" w:after="200"/>
        <w:ind w:left="720" w:hanging="0"/>
        <w:jc w:val="both"/>
        <w:rPr>
          <w:bCs/>
          <w:kern w:val="2"/>
        </w:rPr>
      </w:pPr>
      <w:r>
        <w:rPr/>
        <w:t>Pracovník pečovatelské služby používá mycí, dezinfekční, úklidové prostředky a nástroje Uživatel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Údržba domácích spotřebičů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Obsah služb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umytí sporáku, mikrovlnné trouby, varné konvice (podle míry znečištění při vaření se používá voda nebo písek, případně prostředky na odstranění mastnot, připálenin a dlouhodobých nánosů).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omytí, vysušení pračky,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odmrazení a omytí chladničky a mrazničky,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zapnutí, vypnutí běžných domácích spotřebičů (rozhlas, TV, lednice, varná konvice, mikrovlnná trouba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telefonování, obsluha topení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V případě, že pracovník pečovatelské služby zjistí závady na domácích spotřebičích je povinný Uživatele na závadu upozornit. Pokud se jedná o závažnou závadu, které může ohrozit zdraví či život Uživatele nebo pracovníka pečovatelské služby provede o upozornění na závadu a stav elektrospotřebiče zápis do listu „Mimořádné události“.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moc při zajištění velkého úklidu domácnosti (sezónní úklid, úklid po malování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Obsah služby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kern w:val="2"/>
        </w:rPr>
        <w:t xml:space="preserve">běžný úklid rozšířený o mytí a leštění nábytku a dveří, mytí radiátorů, otření prachu na skříních, vysmýčení stěn a stropů, umytí osvětlovacích těles a dekoračních předmětů, úklid ve skříních a spižírně, osprchování květin, sundávání a věšení záclon a závěsů, </w:t>
      </w:r>
      <w:r>
        <w:rPr>
          <w:bCs/>
          <w:kern w:val="2"/>
        </w:rPr>
        <w:t>mytí oken, úklid společných prostor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Donáška vody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Cs/>
          <w:kern w:val="2"/>
        </w:rPr>
        <w:t>Služba se poskytuje pouze v případě náhradního zásobování vodu z důvodu havárie. Na donášku vody se používají pouze čisté nádoby s obsahem, aby celková hmotnost nepřesáhla 15kg. Pracovník pečovatelské služby zajistí nezbytné množství vody pro pokrytí potřeb vaření, umytí nádobí, základní hygieny a splachování WC.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Topení v kamnech včetně donášky a přípravy topiva, údržba topných zařízení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Obsah služby</w:t>
      </w:r>
    </w:p>
    <w:p>
      <w:pPr>
        <w:pStyle w:val="Odstavecseseznamem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donáška uhlí a dřeva do bytu Uživatele,</w:t>
      </w:r>
    </w:p>
    <w:p>
      <w:pPr>
        <w:pStyle w:val="Odstavecseseznamem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základní očištění povrchu topného zařízení, vymetení a vynesení popela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chůzka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Obsah služby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vyzvednutí receptu u lékaře, vyzvednutí léků v lékárně, hotovostní platby na poště, vyřizování úředních záležitostí na úřadech, návštěva Uživatele za účelem zajištění objednávky služeb u kadeřníka, pedikérky, masérky apod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Cs/>
          <w:kern w:val="2"/>
        </w:rPr>
        <w:t>Pracovník pečovatelské služby do úkonu započítává cestu na místo určení, dobu jednání (čekání) a cestu zpět k Uživateli, pokud se vrací.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Nákup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bCs/>
          <w:i/>
          <w:kern w:val="2"/>
        </w:rPr>
        <w:t>Běžný nákup</w:t>
      </w:r>
      <w:r>
        <w:rPr>
          <w:bCs/>
          <w:kern w:val="2"/>
        </w:rPr>
        <w:t>: všechny nakoupené položky se vejdou do jedné nákupní tašky (40x45cm), přičemž součet hmotnosti nakoupených položek nepřesáhne 10kg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bCs/>
          <w:i/>
          <w:kern w:val="2"/>
        </w:rPr>
        <w:t>Velký nákup</w:t>
      </w:r>
      <w:r>
        <w:rPr>
          <w:bCs/>
          <w:kern w:val="2"/>
        </w:rPr>
        <w:t>: nákup nad rozsah běžného nákupu, nákup ošacení a nezbytného vybavení domácnosti.</w:t>
      </w:r>
    </w:p>
    <w:p>
      <w:pPr>
        <w:pStyle w:val="Normal"/>
        <w:spacing w:lineRule="auto" w:line="360"/>
        <w:ind w:left="60" w:hanging="0"/>
        <w:jc w:val="both"/>
        <w:rPr>
          <w:bCs/>
          <w:kern w:val="2"/>
        </w:rPr>
      </w:pPr>
      <w:r>
        <w:rPr>
          <w:bCs/>
          <w:kern w:val="2"/>
        </w:rPr>
        <w:t>Pracovník pečovatelské služby převezme od Uživatele soupis nakupovaných věcí osobně v rámci předchozí návštěvy nebo telefonicky. Současně se seznamem nakupovaných věcí převezme i finanční zálohu ve výši předpokládané celkové ceny za nákup. Převzatá finanční hotovost se zapisuje na soupise nakupovaných věcí. Po předání nákupu se předloží Uživateli účetní doklad a provede vyúčtování. Pracovník pečovatelské služby není oprávněn disponovat platební kartou Uživatele.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raní a žehlení osobního a ložního prádla</w:t>
      </w:r>
    </w:p>
    <w:p>
      <w:pPr>
        <w:pStyle w:val="Normal"/>
        <w:spacing w:lineRule="auto" w:line="360"/>
        <w:ind w:left="60" w:hanging="0"/>
        <w:jc w:val="both"/>
        <w:rPr>
          <w:bCs/>
          <w:kern w:val="2"/>
        </w:rPr>
      </w:pPr>
      <w:r>
        <w:rPr>
          <w:bCs/>
          <w:kern w:val="2"/>
        </w:rPr>
        <w:t>Obsah služby: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roztřídění prádla podle jeho druhu, vložení do pračky, pověšení prádla a jeho usušení nebo vložení do sušičky prádla,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žehlení, skládání prádla a uložení do skříně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Cs/>
          <w:kern w:val="2"/>
        </w:rPr>
        <w:t xml:space="preserve">Praní prádla se provádí v automatické pračce v prádelně DPS. Pracovník pečovatelské služby převezme od Uživatele prádlo v tašce nebo v igelitovém pytli současně se seznamem obsahu a jménem Uživatele. Před odchodem zkontroluje úplnost seznamu. Prádlo roztřídí podle druhu a každý druh vloží do pračky zvlášť. Vždy pere prádlo jen jednoho Uživatele. Prací prášek, aviváž, škrobící prostředky dávkuje podle návodu výrobce v závislosti na množství prádla. Prací prášek, aviváž, škrobící prostředky dodává Uživatel. Po vyprání prádlo vloží do sušičky prádla nebo jej pověsí v sušárně nebo venku na sušáky. Čisté suché prádlo složí, odsouhlasí podle seznamu, vyžehlí a předá Uživateli ke kontrole. Po provedené kontrole prádlo uloží do na místo určené Uživatelem. </w:t>
      </w:r>
    </w:p>
    <w:p>
      <w:pPr>
        <w:pStyle w:val="Normal"/>
        <w:spacing w:lineRule="auto" w:line="360"/>
        <w:ind w:left="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15"/>
        </w:numPr>
        <w:spacing w:lineRule="auto" w:line="360"/>
        <w:outlineLvl w:val="0"/>
        <w:rPr>
          <w:b/>
          <w:b/>
          <w:bCs/>
          <w:i/>
          <w:i/>
          <w:color w:val="002060"/>
          <w:kern w:val="2"/>
        </w:rPr>
      </w:pPr>
      <w:r>
        <w:rPr>
          <w:b/>
          <w:bCs/>
          <w:i/>
          <w:color w:val="002060"/>
          <w:kern w:val="2"/>
        </w:rPr>
        <w:t>ZPROSTŘEDKOVÁNÍ KONTAKTU SE SPOLEČENSKÝM PROSTŘEDÍ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Obsah služby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 xml:space="preserve">doprovod k lékaři, na úřady, na poštu, na nákupy, do provozoven veřejných služeb a zpět, 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doprovod na denní procházku a zpět, doprovod do kostela či na denní kulturní a vzdělávací akce a zpět.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  <w:t>Doprovod je zajištěn po  městě Horní Planá a v odůvodněných případech může být poskytnut doprovod mimo město Horní Planá (např. vyřizování osobních dokladů apod.)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cs-CZ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cs-CZ"/>
        </w:rPr>
        <w:t xml:space="preserve">6. </w:t>
      </w:r>
      <w:r>
        <w:rPr>
          <w:rFonts w:cs="Times New Roman" w:ascii="Times New Roman" w:hAnsi="Times New Roman"/>
          <w:b/>
          <w:bCs/>
          <w:i/>
          <w:color w:val="002060"/>
          <w:kern w:val="2"/>
          <w:sz w:val="24"/>
          <w:szCs w:val="24"/>
          <w:lang w:eastAsia="cs-CZ"/>
        </w:rPr>
        <w:t>ZÁKLADNÍ PORADENSTVÍ</w:t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rPr>
          <w:bCs/>
        </w:rPr>
      </w:pPr>
      <w:r>
        <w:rPr>
          <w:bCs/>
        </w:rPr>
        <w:t xml:space="preserve">Základní poradenství se poskytuje zdarma. Jedná se o poskytování základního sociálního poradenství o možnostech a způsobech řešení nepříznivých sociálních situací, o předcházení nepříznivých sociálních situací a pomoc při obstarávání a vyplňování úředních formulářů a žádostí. </w:t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jc w:val="left"/>
        <w:rPr/>
      </w:pPr>
      <w:r>
        <w:rPr>
          <w:b/>
          <w:bCs/>
        </w:rPr>
        <w:t>VII.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INCIPY POSKYTOVÁNÍ PEČOVATELSKÉ SLUŽBY</w:t>
      </w:r>
    </w:p>
    <w:p>
      <w:pPr>
        <w:pStyle w:val="Normal"/>
        <w:spacing w:lineRule="auto" w:line="360"/>
        <w:jc w:val="both"/>
        <w:rPr/>
      </w:pPr>
      <w:r>
        <w:rPr/>
        <w:t>Poskytovatel se zavazuje při poskytování pečovatelské služby dodržovat základní lidská a občanská práva, respektovat lidskou důstojnost, soukromí a vlastní svobodnou vůli. Dále je povinen ochraňovat osobní údaje Uživatelů služby, jednat vždy v zájmu Uživatele a být zodpovědný za výsledek vlastní činnosti.</w:t>
      </w:r>
    </w:p>
    <w:p>
      <w:pPr>
        <w:pStyle w:val="TextBody"/>
        <w:spacing w:lineRule="auto" w:line="360"/>
        <w:rPr/>
      </w:pPr>
      <w:r>
        <w:rPr/>
        <w:t xml:space="preserve">Základem práce je individuální přístup k Uživateli, kdy každý je posuzován jako jedinečná a celistvá osobnost. </w:t>
      </w:r>
    </w:p>
    <w:p>
      <w:pPr>
        <w:pStyle w:val="TextBody"/>
        <w:spacing w:lineRule="auto" w:line="360"/>
        <w:rPr/>
      </w:pPr>
      <w:r>
        <w:rPr/>
        <w:t>Pracovníci pečovatelské služby v žádném případě nesmí od Uživatele či od jeho rodinných příslušníků požadovat ani přijímat žádné majetkové a finanční výhody ani jiná plnění (finanční dary, podstoupení movitých nebo nemovitých věcí, přenechání bytu či pozemku k užívání, finanční půjčky apod.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incipy:</w:t>
      </w:r>
    </w:p>
    <w:p>
      <w:pPr>
        <w:pStyle w:val="Normal"/>
        <w:numPr>
          <w:ilvl w:val="0"/>
          <w:numId w:val="14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Zachování respektu a důstojnosti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acovníci pečovatelské služby se chovají k Uživateli s úctou a vážností. Dávají najevo, že si Uživatele váží jako dospělého člověka, který byl/je odborným pracovníkem, rodičem, prarodičem, sousedem, kamarádem. Chovají se zdvořile a slušně, oslovují titulem pane/ paní a příjmením. Jiné oslovení užívají pouze na výslovné přání Uživatele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Zachování práva na soukromí</w:t>
      </w:r>
    </w:p>
    <w:p>
      <w:pPr>
        <w:pStyle w:val="Normal"/>
        <w:spacing w:lineRule="auto" w:line="360"/>
        <w:jc w:val="both"/>
        <w:rPr/>
      </w:pPr>
      <w:r>
        <w:rPr/>
        <w:t>Pracovníci pečovatelské služby respektují soukromí. Před vstupem do bytu řádně zazvoní/zaklepou a vyčkají, až budou vyzváni ke vstupu. Bez souhlasu Uživatele nejsou oprávněni manipulovat s věcmi, respektují uspořádání domácnosti. Úkony v bytě provádějí za přítomnosti Uživatele nebo Uživatelem určené kontaktní osoby. Do bytu nevpouštějí jiné osoby bez souhlasu uživatele a otevírají pouze na požádání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Svobodné rozhodování</w:t>
      </w:r>
    </w:p>
    <w:p>
      <w:pPr>
        <w:pStyle w:val="Normal"/>
        <w:spacing w:lineRule="auto" w:line="360" w:before="0" w:after="120"/>
        <w:jc w:val="both"/>
        <w:rPr/>
      </w:pPr>
      <w:r>
        <w:rPr/>
        <w:t>Pracovníci pečovatelské služby respektují svobodné rozhodování. Služby nabízejí a nechají Uživatele, aby se sám rozhodl a vybral si službu, o kterou má zájem. Rozhodnutí respektují s tím, že jsou povinni Uživatele informovat o možných důsledcích (např. nedodržování doporučeného dietního stravování).</w:t>
      </w:r>
    </w:p>
    <w:p>
      <w:pPr>
        <w:pStyle w:val="Normal"/>
        <w:spacing w:lineRule="auto" w:line="360"/>
        <w:jc w:val="both"/>
        <w:rPr/>
      </w:pPr>
      <w:r>
        <w:rPr/>
        <w:t xml:space="preserve">Poskytování služby se plánuje společně s Uživatelem. Pečovatelské úkony se poskytují podle individuálního plánu Uživatel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chrana osobních údajů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shromažďuje, zpracovává a uchovává osobní a citlivé údaje Uživatele v souladu s příslušnými vnitrostátními právními předpisy upravujícími ochranu osobních údajů a v souladu s Nařízením Evropského parlamentu a Rady (EU) 2016/679 ze dne 27. dubna 2016, o ochraně fyzických osob v souvislosti se zpracováváním osobních údajů a o volném pohybu těchto údajů, známého pod označením „General Data Protection Regulation“, zkratka GDPR.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/>
      </w:pPr>
      <w:r>
        <w:rPr/>
        <w:t xml:space="preserve">Poskytovatel </w:t>
      </w:r>
      <w:r>
        <w:rPr>
          <w:rFonts w:cs="Times New Roman" w:ascii="Times New Roman" w:hAnsi="Times New Roman"/>
          <w:sz w:val="24"/>
          <w:szCs w:val="24"/>
        </w:rPr>
        <w:t>shromažďuje</w:t>
      </w:r>
      <w:r>
        <w:rPr/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zpracovává osobní údaje a citlivé údaje pouze v nezbytném rozsahu a v souladu se stanovenými účely v tomto rozsahu: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zájemce o pečovatelskou službu</w:t>
      </w:r>
    </w:p>
    <w:p>
      <w:pPr>
        <w:pStyle w:val="Odstavecseseznamem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příjmení, datum narození, adresa trvalého a současného bydliště, osoba zastupující žadatele (jméno a příjmení, telefon, adresa), druh zastoupení, druh přiznaného důchodu, informace o přiznaném příspěvku na péči, kontaktní osoba žadatele (jméno a příjmení, telefon, adresa), zdravotní stav – zvláštní upozornění, důvod žádosti, požadované úkony, podpis</w:t>
      </w:r>
    </w:p>
    <w:p>
      <w:pPr>
        <w:pStyle w:val="Odstavecseseznamem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uživatele pečovatelské služby</w:t>
      </w:r>
    </w:p>
    <w:p>
      <w:pPr>
        <w:pStyle w:val="Odstavecseseznamem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příjmení, datum narození, adresa trvalého a současného bydliště, osoba zastupující žadatele (jméno a příjmení, telefon, adresa), druh zastoupení, rodinný stav, druh přiznaného důchodu, informace o přiznaném příspěvku na péči, kontaktní osoba žadatele (jméno a příjmení, telefon, adresa), zdravotní stav – zvláštní upozornění, důvod žádosti, požadované úkony, podpis</w:t>
      </w:r>
    </w:p>
    <w:p>
      <w:pPr>
        <w:pStyle w:val="Odstavecseseznamem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tum zahájení poskytování pečovatelské služby, sjednaný rozsah a průběh požadovaných úkonů, osobní cíle, datum a důvod ukončení poskytování pečovatelské služby, podpis uživatele </w:t>
      </w:r>
    </w:p>
    <w:p>
      <w:pPr>
        <w:pStyle w:val="Odstavecseseznamem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dinný vztah, data pro individuální plánování údaje o poskytované péči</w:t>
      </w:r>
    </w:p>
    <w:p>
      <w:pPr>
        <w:pStyle w:val="Odstavecseseznamem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Nepřípustné způsoby chování a postoje pracovníků 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a nepřípustný způsob chování při poskytování sociální služby je považováno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ponižován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poukazování na neschopnost, vyvolávání pocitu méněcennosti, neužitečnosti)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ignorování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úmyslně si nevšímat, opomíjet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pracovník se chová tak, jako by uživatel nebyl přítomen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infantilizace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jednání s  uživateli jako by byli dětmi; pracovník je blahosklonný, snaží se rozhodovat za uživatele…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vnucován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(nerespektování práva na svobodnou volbu a výběr, vnucování služby, kterou uživatel nepotřebuje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zastrašován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vzbuzování strachu a neopodstatněných obav tak, aby uživatel jednal v souladu s požadavkem pracovníka PS; zastrašování odvozem do nemocnice, odchodem do domova důchodců…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podváděn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(oklamání uživatele a lhaní)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zvýhodněn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pracovník poskytuje službu rodinnému příslušníkovi nebo jiné osobě blízké a poskytuje ji kvalitněji nebo přednostně)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stigmatizac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stigmatem se rozumí fyzická nebo sociální vlastnost, která je považována za zdroj hanby, pracovník je obeznámen se stigmatem a soucítí, usiluje o zapojení stigmatizovaného do okolního dění a napomáhá ke snížení stigmatizace)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zneschopňování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aby nedocházelo ke zneschopňování a závislosti na službě je pracovník povinen volit individuální přístup, přičemž uživatel služby dělá samostatně nebo s dopomocí, vše čeho je sám schopen)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/>
          <w:bCs/>
          <w:color w:val="000000"/>
          <w:sz w:val="24"/>
          <w:szCs w:val="24"/>
          <w:lang w:eastAsia="cs-CZ"/>
        </w:rPr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jc w:val="left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INANČNÍ HOTOVOST NA ZAJIŠTĚNÍ NÁKUPU /ÚHRADY</w:t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rPr>
          <w:bCs/>
        </w:rPr>
      </w:pPr>
      <w:r>
        <w:rPr>
          <w:bCs/>
        </w:rPr>
        <w:t>Sjedná-li si Uživatel službu nákup nebo jinou službu, kde je nutná úhrada v hotovosti, je povinen připravit si předem soupis požadovaného zboží a finanční hotovost. Předpokládanou finanční hotovost předá pečovatelce před provedením služby. O předání finanční hotovosti se provede záznam do notýsku. Pečovatelka po provedení služby doloží uživateli účetní doklad o nákupu/úhradě a provede vyúčtování a vrátí případný zbytek finanční hotovosti. O vyúčtování provede zápis do notýsku.</w:t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jc w:val="left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ÚHRADA ÚKONŮ PEČOVATELSKÉ SLUŽBY</w:t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rPr>
          <w:bCs/>
        </w:rPr>
      </w:pPr>
      <w:r>
        <w:rPr>
          <w:bCs/>
        </w:rPr>
        <w:t xml:space="preserve">Sazebník úhrad za poskytnuté úkony pečovatelské služby je stanoven v souladu se zákonem č. 108/2006 Sb., o sociálních službách, v platném znění, </w:t>
      </w:r>
      <w:r>
        <w:rPr>
          <w:b/>
          <w:bCs/>
        </w:rPr>
        <w:t>maximální výše úhrad</w:t>
      </w:r>
      <w:r>
        <w:rPr>
          <w:bCs/>
        </w:rPr>
        <w:t xml:space="preserve"> za poskytnuté úkony v rámci základních činností je stanovena vyhláškou MPSV č. 505/20006 Sb., v platném znění. </w:t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rPr>
          <w:b/>
          <w:b/>
          <w:bCs/>
        </w:rPr>
      </w:pPr>
      <w:r>
        <w:rPr>
          <w:bCs/>
        </w:rPr>
        <w:t xml:space="preserve">Sazebník úhrad schválila Rada města Horní Planá usnesením ze dne 15.12.2021. </w:t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rPr>
          <w:bCs/>
        </w:rPr>
      </w:pPr>
      <w:r>
        <w:rPr>
          <w:bCs/>
        </w:rPr>
        <w:t xml:space="preserve">Úhrada za skutečně provedené úkony, podle odsouhlaseného a podepsaného denního výkazu pečovatelky a podle platného sazebníku úhrad, je splatná po skončení kalendářního měsíce, ve kterém byly úkony provedeny, nejpozději do 19. dne následujícího  kalendářního měsíce. </w:t>
      </w:r>
    </w:p>
    <w:p>
      <w:pPr>
        <w:pStyle w:val="TextBody"/>
        <w:tabs>
          <w:tab w:val="clear" w:pos="708"/>
          <w:tab w:val="center" w:pos="4535" w:leader="none"/>
          <w:tab w:val="left" w:pos="5320" w:leader="none"/>
        </w:tabs>
        <w:spacing w:lineRule="auto" w:line="360"/>
        <w:ind w:left="360" w:hanging="0"/>
        <w:rPr>
          <w:bCs/>
        </w:rPr>
      </w:pPr>
      <w:r>
        <w:rPr>
          <w:bCs/>
        </w:rPr>
        <w:t>Úhrada se provádí v hotovosti. Hotovost od Uživatele služby přebírá pečovatelka vždy oproti stvrzence vygenerované z PC programu Pečovatelská služba. Na stvrzence se uvádí měsíc, ve kterém byly poskytnuty úkony; pořadové číslo stvrzenky; datum; částka vyjádřena písemně i slovy; jméno, příjmení, adresa Uživatele; poskytnutý úkon; cena za jednotku, cena celkem, podpis předávajícího a přijímacího. Jeden vyplněný díl obdrží Uživatel služby jako doklad o zaplacení, druhý díl se odevzdává s hotovostí do pokladny MěÚ H. Planá.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b/>
          <w:bCs/>
        </w:rPr>
        <w:t>X.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MĚNY V POSKYTOVÁNÍ PEČOVATELSKÉ SLUŽBY</w:t>
      </w:r>
    </w:p>
    <w:p>
      <w:pPr>
        <w:pStyle w:val="TextBody"/>
        <w:spacing w:lineRule="auto" w:line="360"/>
        <w:ind w:left="360" w:hanging="0"/>
        <w:rPr/>
      </w:pPr>
      <w:r>
        <w:rPr/>
        <w:t>Uživatel pečovatelské služby informuje pečovatelky o všech změnách, které by mohly ovlivnit průběh poskytování služby včas. Změny je možné oznámit ústně, písemně, telefonicky, písemně na e. mail. socialni@horniplana.cz</w:t>
      </w:r>
    </w:p>
    <w:p>
      <w:pPr>
        <w:pStyle w:val="TextBody"/>
        <w:spacing w:lineRule="auto" w:line="360"/>
        <w:ind w:left="360" w:hanging="0"/>
        <w:rPr/>
      </w:pPr>
      <w:r>
        <w:rPr/>
        <w:t>Změnu termínu sjednané služby je nutno nahlásit pečovatelce minimálně jeden den předem, v nepředvídatelných situacích do 07: 00 hodin téhož dne.</w:t>
      </w:r>
    </w:p>
    <w:p>
      <w:pPr>
        <w:pStyle w:val="TextBody"/>
        <w:spacing w:lineRule="auto" w:line="360"/>
        <w:ind w:left="360" w:hanging="0"/>
        <w:rPr/>
      </w:pPr>
      <w:r>
        <w:rPr/>
        <w:t>Přihlášení a odhlášení stravy se provádí nejpozději do 10:00 hodin předchozího dne.</w:t>
      </w:r>
    </w:p>
    <w:p>
      <w:pPr>
        <w:pStyle w:val="TextBody"/>
        <w:spacing w:lineRule="auto" w:line="360"/>
        <w:ind w:left="360" w:hanging="0"/>
        <w:rPr/>
      </w:pPr>
      <w:r>
        <w:rPr/>
        <w:t>Neplatí v případě, že Uživatel z vážných důvodů, které nemohl ovlivnit ani předpokládat, tak nemohl učini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acovníci pečovatelské služby včas informují Uživatele o změnách v poskytování pečovatelské služby, např: o změnách cen za úkony, o změnách personálních, o změně rozsahu poskytování pečovatelské služb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XI.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ÁVA A POVINNOSTI 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>
          <w:u w:val="single"/>
        </w:rPr>
      </w:pPr>
      <w:r>
        <w:rPr>
          <w:u w:val="single"/>
        </w:rPr>
        <w:t>PRÁVA A POVINNOSTI POSKYTOVATELE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zachovávat mlčenlivost o údajích týkajících se osob, kterým jsou poskytovány sociální služby, o kterých se při své činnosti dozvědí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dodržovat sjednaný čas k provedení dohodnutého úkonu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neprodleně informovat Uživatele o změně sjednaného času k provedení úkonu z důvodu nastalé havarijní situace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na konci každého kalendářního měsíce předložit Uživateli k odsouhlasení a k podpisu měsíční výkaz úkonů,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odmítnout úkon, ke kterému nejsou pracovníci PS kompetentní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odmítnout provedení úkonu, je-li ohrožen jejich život, zdraví nebo průběh výkonu služby (volně pobíhající zvířata jevící známky agresivity, vadné elektrospotřebiče, vadné zásuvky a zástrčky, slovní a fyzická agresivita Uživatele apod.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změnit čas poskytnutí péče a  provedení úkonu v případě nenadálé nebo havarijní situac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>
          <w:u w:val="single"/>
        </w:rPr>
      </w:pPr>
      <w:r>
        <w:rPr>
          <w:u w:val="single"/>
        </w:rPr>
        <w:t>PRÁVA A POVINNOSTI UŽIVATELE</w:t>
      </w:r>
    </w:p>
    <w:p>
      <w:pPr>
        <w:pStyle w:val="TextBody"/>
        <w:numPr>
          <w:ilvl w:val="0"/>
          <w:numId w:val="9"/>
        </w:numPr>
        <w:spacing w:lineRule="auto" w:line="360"/>
        <w:rPr>
          <w:u w:val="single"/>
        </w:rPr>
      </w:pPr>
      <w:r>
        <w:rPr/>
        <w:t>nahlížet do osobní dokumentace,</w:t>
      </w:r>
    </w:p>
    <w:p>
      <w:pPr>
        <w:pStyle w:val="TextBody"/>
        <w:numPr>
          <w:ilvl w:val="0"/>
          <w:numId w:val="9"/>
        </w:numPr>
        <w:spacing w:lineRule="auto" w:line="360"/>
        <w:rPr>
          <w:u w:val="single"/>
        </w:rPr>
      </w:pPr>
      <w:r>
        <w:rPr/>
        <w:t>být informován o tom, které osobní údaje pečovatelská služba vyžaduje a o době jejich archivace,</w:t>
      </w:r>
    </w:p>
    <w:p>
      <w:pPr>
        <w:pStyle w:val="TextBody"/>
        <w:numPr>
          <w:ilvl w:val="0"/>
          <w:numId w:val="9"/>
        </w:numPr>
        <w:spacing w:lineRule="auto" w:line="360"/>
        <w:rPr>
          <w:u w:val="single"/>
        </w:rPr>
      </w:pPr>
      <w:r>
        <w:rPr/>
        <w:t>navrhovat způsob péče,</w:t>
      </w:r>
    </w:p>
    <w:p>
      <w:pPr>
        <w:pStyle w:val="TextBody"/>
        <w:numPr>
          <w:ilvl w:val="0"/>
          <w:numId w:val="9"/>
        </w:numPr>
        <w:spacing w:lineRule="auto" w:line="360"/>
        <w:rPr>
          <w:u w:val="single"/>
        </w:rPr>
      </w:pPr>
      <w:r>
        <w:rPr/>
        <w:t>měnit individuální zakázku,</w:t>
      </w:r>
    </w:p>
    <w:p>
      <w:pPr>
        <w:pStyle w:val="TextBody"/>
        <w:numPr>
          <w:ilvl w:val="0"/>
          <w:numId w:val="9"/>
        </w:numPr>
        <w:spacing w:lineRule="auto" w:line="360"/>
        <w:rPr>
          <w:u w:val="single"/>
        </w:rPr>
      </w:pPr>
      <w:r>
        <w:rPr/>
        <w:t>vypovědět Smlouvu o poskytování pečovatelské služby bez udání důvodů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odávat podněty, námitky a stížnosti na kvalitu nebo způsob poskytování pečovatelské služby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zajistit bezpečný přístup do domu i bezpečí pracovníka pečovatelské služby po dobu poskytování služby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uvést do spisu kontaktní osobu, která bude bezprostředně informována v případě, že uživatel při sjednané návštěvě neotevírá ani se neozývá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oskytnout informace o míře soběstačnosti při zvládání péče o vlastní osobu a o domácnost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spolupracovat při individuálním plánování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včas informovat pracovníky PS o změnách, které by mohly mít vliv na průběh poskytování služby, a to osobně nebo telefonicky do 10:00 hodin předchozího dn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latit úhrady za úkony pečovatelské služby dle sazebníku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XII.</w:t>
      </w:r>
    </w:p>
    <w:p>
      <w:pPr>
        <w:pStyle w:val="TextBody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STÍŽ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živatel nebo kterýkoliv občan jednající v zájmu Uživatele má právo kdykoliv v pracovní dny podat podnět, připomínku nebo stížnosti na kvalitu nebo způsob poskytování pečovatelské služby. Stížností se rozumí i opakované vyjádření nespokojenosti uživatele. Podoba stížnosti, námětu nebo připomínky není nijak formálně vymezena či omezena. </w:t>
      </w:r>
    </w:p>
    <w:p>
      <w:pPr>
        <w:pStyle w:val="TextBody"/>
        <w:spacing w:lineRule="auto" w:line="360"/>
        <w:rPr/>
      </w:pPr>
      <w:r>
        <w:rPr/>
        <w:t>Stížnosti budou poskytovatelem projednávány v souladu s „Pravidly pro přijímání vyřizování petic, stížností, ostatních podání a podnětů“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Kontakty:</w:t>
      </w:r>
    </w:p>
    <w:p>
      <w:pPr>
        <w:pStyle w:val="TextBody"/>
        <w:spacing w:lineRule="auto" w:line="360"/>
        <w:rPr/>
      </w:pPr>
      <w:r>
        <w:rPr/>
        <w:t>MěÚ H. Planá - sociální odbor, Náměstí 54, 382 26 Horní Planá</w:t>
      </w:r>
    </w:p>
    <w:p>
      <w:pPr>
        <w:pStyle w:val="TextBody"/>
        <w:spacing w:lineRule="auto" w:line="360"/>
        <w:rPr/>
      </w:pPr>
      <w:r>
        <w:rPr/>
        <w:t>telefon 380 724 416, e.mail.:</w:t>
      </w:r>
      <w:hyperlink r:id="rId2">
        <w:r>
          <w:rPr>
            <w:rStyle w:val="InternetLink"/>
          </w:rPr>
          <w:t>socialni@horniplana.cz</w:t>
        </w:r>
      </w:hyperlink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acoviště pečovatelské služby: Sídliště Míru 350, 382 26 Horní Planá</w:t>
      </w:r>
    </w:p>
    <w:p>
      <w:pPr>
        <w:pStyle w:val="TextBody"/>
        <w:spacing w:lineRule="auto" w:line="360"/>
        <w:rPr/>
      </w:pPr>
      <w:r>
        <w:rPr/>
        <w:t>telefon 731 435 17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i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>
      <w:spacing w:before="280" w:after="280"/>
    </w:pPr>
    <w:rPr>
      <w:b/>
      <w:bCs/>
      <w:i/>
      <w:iCs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í text 3"/>
    <w:basedOn w:val="Normal"/>
    <w:qFormat/>
    <w:pPr>
      <w:spacing w:before="280" w:after="280"/>
      <w:ind w:right="-5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ni@hornipla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8:00Z</dcterms:created>
  <dc:creator>K16</dc:creator>
  <dc:description/>
  <cp:keywords/>
  <dc:language>en-US</dc:language>
  <cp:lastModifiedBy>tajemník</cp:lastModifiedBy>
  <cp:lastPrinted>2022-09-12T17:41:00Z</cp:lastPrinted>
  <dcterms:modified xsi:type="dcterms:W3CDTF">2022-09-15T13:58:00Z</dcterms:modified>
  <cp:revision>2</cp:revision>
  <dc:subject/>
  <dc:title>Pečovatelská služba Meziboří</dc:title>
</cp:coreProperties>
</file>