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FF"/>
          <w:sz w:val="32"/>
        </w:rPr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Místo:</w:t>
      </w:r>
    </w:p>
    <w:p>
      <w:pPr>
        <w:pStyle w:val="Textbublin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řihláška na Markétskou pouť v Horní Plané</w:t>
      </w:r>
    </w:p>
    <w:p>
      <w:pPr>
        <w:pStyle w:val="Textbublin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2"/>
          <w:szCs w:val="24"/>
        </w:rPr>
        <w:t>15. a 16. července 2023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Jméno: .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Adresa: 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IČO: ...........................</w:t>
        <w:tab/>
        <w:t xml:space="preserve"> Tel: 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E-mail: ………………………………………………………………………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ortiment: 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žadovaná plocha 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známka ( elektřina): ...................................……………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6"/>
          <w:szCs w:val="24"/>
        </w:rPr>
        <w:t xml:space="preserve"> </w:t>
      </w:r>
    </w:p>
    <w:p>
      <w:pPr>
        <w:pStyle w:val="Textbubliny"/>
        <w:rPr/>
      </w:pPr>
      <w:r>
        <w:rPr>
          <w:rFonts w:cs="Calibri" w:ascii="Calibri" w:hAnsi="Calibri"/>
          <w:sz w:val="26"/>
          <w:szCs w:val="24"/>
        </w:rPr>
        <w:t>Datum: ............................</w:t>
        <w:tab/>
        <w:tab/>
        <w:t xml:space="preserve"> 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 xml:space="preserve">Podpis: ............................                             </w:t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_______________________________________________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 w:val="26"/>
          <w:szCs w:val="24"/>
        </w:rPr>
        <w:t>Ce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loženka odeslá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FF"/>
          <w:sz w:val="26"/>
          <w:szCs w:val="24"/>
        </w:rPr>
        <w:t>Splatnost do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Zaplaceno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 w:val="26"/>
          <w:szCs w:val="24"/>
        </w:rPr>
        <w:t>Karta odeslána: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Místo:</w:t>
      </w:r>
    </w:p>
    <w:p>
      <w:pPr>
        <w:pStyle w:val="Textbublin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řihláška na Markétskou pouť v Horní Plané</w:t>
      </w:r>
    </w:p>
    <w:p>
      <w:pPr>
        <w:pStyle w:val="Textbublin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2"/>
          <w:szCs w:val="24"/>
        </w:rPr>
        <w:t>15. a 16. července 2023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Jméno: .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Adresa: 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IČO: ...........................</w:t>
        <w:tab/>
        <w:t xml:space="preserve"> Tel: 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E-mail: ………………………………………………………………………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ortiment: 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žadovaná plocha 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známka ( elektřina): ...................................……………..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/>
      </w:pPr>
      <w:r>
        <w:rPr>
          <w:rFonts w:cs="Calibri" w:ascii="Calibri" w:hAnsi="Calibri"/>
          <w:sz w:val="26"/>
          <w:szCs w:val="24"/>
        </w:rPr>
        <w:t>Datum: ............................</w:t>
        <w:tab/>
        <w:tab/>
        <w:t xml:space="preserve"> 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 xml:space="preserve">Podpis: ............................                             </w:t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_______________________________________________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 w:val="26"/>
          <w:szCs w:val="24"/>
        </w:rPr>
        <w:t>Ce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loženka odeslá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FF"/>
          <w:sz w:val="26"/>
          <w:szCs w:val="24"/>
        </w:rPr>
        <w:t>Splatnost do:</w:t>
      </w:r>
    </w:p>
    <w:p>
      <w:pPr>
        <w:pStyle w:val="Textbubliny"/>
        <w:spacing w:before="283" w:after="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Zaplaceno: </w:t>
        <w:tab/>
        <w:tab/>
        <w:tab/>
        <w:tab/>
      </w:r>
    </w:p>
    <w:p>
      <w:pPr>
        <w:pStyle w:val="Textbubliny"/>
        <w:spacing w:before="283" w:after="0"/>
        <w:rPr>
          <w:rFonts w:ascii="Calibri" w:hAnsi="Calibri" w:cs="Calibri"/>
          <w:b/>
          <w:b/>
          <w:color w:val="FF0000"/>
          <w:sz w:val="26"/>
          <w:szCs w:val="24"/>
        </w:rPr>
      </w:pPr>
      <w:r>
        <w:rPr>
          <w:rFonts w:cs="Calibri" w:ascii="Calibri" w:hAnsi="Calibri"/>
          <w:b/>
          <w:color w:val="FF0000"/>
          <w:sz w:val="26"/>
          <w:szCs w:val="24"/>
        </w:rPr>
        <w:t>Karta odeslána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edpedsmoodstavce">
    <w:name w:val="Standardníed píed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clotex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clotextu">
    <w:name w:val="Těec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f8edk">
    <w:name w:val="Rejstřf8íed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8:51:00Z</dcterms:created>
  <dc:creator>Městský úřad HP</dc:creator>
  <dc:description/>
  <dc:language>en-US</dc:language>
  <cp:lastModifiedBy>kic@horniplana.cz</cp:lastModifiedBy>
  <cp:lastPrinted>2015-01-02T09:36:00Z</cp:lastPrinted>
  <dcterms:modified xsi:type="dcterms:W3CDTF">2022-12-31T18:51:00Z</dcterms:modified>
  <cp:revision>2</cp:revision>
  <dc:subject/>
  <dc:title/>
</cp:coreProperties>
</file>