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zebník úhrad nákladů za poskytování informací dle zákona č. 106/1999 Sb., o svobodném přístupu k informac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ěstský úřad Horní Planá je v souvislosti s poskytováním informací podle zákona č. 106/1999 Sb., o svobodném přístupu k informacím, ve znění pozdějších předpisů, oprávněn žádat úhradu nákladů spojených s pořízením kopií, opatřením technických nosičů dat, odesláním informace žadateli a nákladů na mimořádně rozsáhlé vyhledání informací. Výše této úhrady se řídí následujícím sazebník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klady na pořízení kop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4 jednostranně</w:t>
        <w:tab/>
        <w:t>..............  2,- Kč</w:t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4 oboustranně</w:t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3 jednostranně</w:t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3 oboustranně</w:t>
        <w:tab/>
        <w:t>..............  4,-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isk barevné kopie A4 jednostranně</w:t>
        <w:tab/>
        <w:tab/>
        <w:t>..............  2,- Kč</w:t>
      </w:r>
    </w:p>
    <w:p>
      <w:pPr>
        <w:pStyle w:val="Normal"/>
        <w:numPr>
          <w:ilvl w:val="1"/>
          <w:numId w:val="1"/>
        </w:numPr>
        <w:rPr/>
      </w:pPr>
      <w:r>
        <w:rPr/>
        <w:t>Tisk barevné kopie A4 oboustranně</w:t>
        <w:tab/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barevné kopie A3 jednostranně</w:t>
        <w:tab/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barevné kopie A3 oboustranně</w:t>
        <w:tab/>
        <w:tab/>
        <w:t>..............  4,-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en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1 strana dokumentu </w:t>
        <w:tab/>
        <w:tab/>
        <w:tab/>
        <w:t>........................... 1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cké nosiče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-R, DVD-R </w:t>
        <w:tab/>
        <w:tab/>
        <w:tab/>
        <w:t>........................... 15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štovné za listovní a balíkové zási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le aktuálního ceníku České pošty:.</w:t>
        <w:tab/>
      </w:r>
      <w:hyperlink r:id="rId2" w:tgtFrame="blank">
        <w:r>
          <w:rPr>
            <w:rStyle w:val="InternetLink"/>
          </w:rPr>
          <w:t>https://1url.cz/@sazebnik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klady na mimořádně rozsáhlé vyhledávání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 případě, že se jedná o informaci, kde je nutné mimořádně rozsáhlé vyhledávání informací, zaplatí žadatel 170,- Kč za každou započatou hodinu práce každého zaměstnance, podílejícího se na vyhledání a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azebník byl schválen Radou města Horní Planá dne 17.6.2024 č. usnesení 626.</w:t>
      </w:r>
    </w:p>
    <w:sectPr>
      <w:type w:val="nextPage"/>
      <w:pgSz w:w="12240" w:h="15840"/>
      <w:pgMar w:left="1418" w:right="1418" w:gutter="0" w:header="0" w:top="102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url.cz/@sazebn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5:00Z</dcterms:created>
  <dc:creator>tajemník</dc:creator>
  <dc:description/>
  <cp:keywords/>
  <dc:language>en-US</dc:language>
  <cp:lastModifiedBy>Miroslava Záhořová</cp:lastModifiedBy>
  <cp:lastPrinted>2024-09-22T11:22:00Z</cp:lastPrinted>
  <dcterms:modified xsi:type="dcterms:W3CDTF">2024-09-22T09:26:00Z</dcterms:modified>
  <cp:revision>4</cp:revision>
  <dc:subject/>
  <dc:title>Sazebník úhrad nákladů za poskytování informací dle zákona č</dc:title>
</cp:coreProperties>
</file>